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reprezentowaną przez .............................................................. adres: ul. 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3247216"/>
      <w:r>
        <w:rPr>
          <w:rFonts w:cs="Times New Roman" w:ascii="Times New Roman" w:hAnsi="Times New Roman"/>
          <w:sz w:val="24"/>
          <w:szCs w:val="24"/>
        </w:rPr>
        <w:t xml:space="preserve">Przedmiotem umowy jest udzielanie przez Przyjmującego Zamówienie lekarskich świadczeń zdrowotne w zakresie medycyny pracy w tym przeprowadzania badań i wydawania orzeczeń lekarskich,  badań profilaktycznych (wstępnych, okresowych, kontrolnych) m. in. dla pracowników narażonych na promieniowanie jonizujące w ramach „Poradni Medycyny Pracy” 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3247216"/>
      <w:r>
        <w:rPr>
          <w:rFonts w:cs="Times New Roman" w:ascii="Times New Roman" w:hAnsi="Times New Roman"/>
          <w:sz w:val="24"/>
        </w:rPr>
        <w:t>Niniejsza umowa zostaje zawarta na czas określony od dnia 01.01.2025  do dnia 31.12.2026 r. ale nie dłużej niż do wyczerpania maksymalnej wartości umowy</w:t>
      </w:r>
      <w:bookmarkEnd w:id="1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skie świadczenia zdrowotne będą udzielane zgodnie z Harmonogramem uzgodnionym z Zarządzającym Poradnią Medycyny Pracy.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jmujący Zamówienie zapewni kontynuację udzielanych świadczeń zdrowotnych za porozumieniem stron przez okres kolejnych 12 miesięcy po wygaśnięciu okresu obowiązywania umowy.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godnie z Ustawą z dnia 13 maja 2021 r. o przeciwdziałaniu zagrożeniom przestępczością na tle seksualnym i ochronie małoletnich (tj. Dz.U. z 2023 r. poz. 1304 ze zmianami) zobowiązany jest do przedstawienia Udzielającemu Zamówienie przed przystąpieniem do udzielania świadczeń zdrowotnych informacji z Krajowego Rejestru Karnego w zakresie przestępstw określonych w rozdziale XIX i XXV Kodeksu karnego, którego kopia będzie stanowić załącznik nr 1 do niniejszej umowy.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widowControl w:val="false"/>
        <w:numPr>
          <w:ilvl w:val="3"/>
          <w:numId w:val="5"/>
        </w:numPr>
        <w:tabs>
          <w:tab w:val="clear" w:pos="360"/>
        </w:tabs>
        <w:ind w:left="709" w:hanging="283"/>
        <w:rPr/>
      </w:pPr>
      <w:r>
        <w:rPr/>
        <w:t>Miejscem realizacji lekarskich świadczeń zdrowotnych jest Poradnia Medycyny Pracy Katowickiego Centrum Onkologi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lekarskich świadczeń zdrowotnych w zakresie medycyny pracy w ramach powyższej umowy to osoba Przyjmującego Zamówieni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konsultacji i wykonanych badań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Ministerstwa Zdrow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Listapunktowana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punktowana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przyjmuje obowiązek poddania się kontroli przeprowadzanej przez Udzielającego Zamówieni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3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no badanie i wydanie orzeczenia w zakresie badań profilaktycznych (wstępnych, okresowych, kontrolnych) w tym dla pracowników narażonych na promieniowanie jonizujące.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badań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badań w zakresie medycyny pracy, potwierdzonego przez Zarządzającego Poradnią Medycyny Pracy i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8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9:00Z</dcterms:created>
  <dc:creator>xxxx</dc:creator>
  <dc:description/>
  <cp:keywords/>
  <dc:language>en-US</dc:language>
  <cp:lastModifiedBy>Halina Sikora</cp:lastModifiedBy>
  <cp:lastPrinted>2019-10-30T12:08:00Z</cp:lastPrinted>
  <dcterms:modified xsi:type="dcterms:W3CDTF">2024-11-12T09:49:00Z</dcterms:modified>
  <cp:revision>2</cp:revision>
  <dc:subject/>
  <dc:title>Email Template</dc:title>
</cp:coreProperties>
</file>